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350520</wp:posOffset>
                </wp:positionV>
                <wp:extent cx="6762750" cy="9593580"/>
                <wp:effectExtent l="5080" t="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2600" cy="9593640"/>
                          <a:chOff x="0" y="0"/>
                          <a:chExt cx="6762600" cy="9593640"/>
                        </a:xfrm>
                      </wpg:grpSpPr>
                      <wpg:grpSp>
                        <wpg:cNvGrpSpPr/>
                        <wpg:grpSpPr>
                          <a:xfrm>
                            <a:off x="9360" y="0"/>
                            <a:ext cx="6753240" cy="650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73240"/>
                              <a:ext cx="6753240" cy="353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0964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6752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720" y="228600"/>
                                <a:ext cx="2514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ЦОП / КЗП компании, учреждения, организации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ЛПУ, ДДШУ, пром. пр.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24520" y="228600"/>
                                <a:ext cx="26290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Региональный ЦОП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областной, краевой, республиканский, городской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676800"/>
                                <a:ext cx="6743880" cy="285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743880" cy="2857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368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2928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28600"/>
                                    <a:ext cx="6743880" cy="2629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5715000" y="0"/>
                                      <a:ext cx="1028880" cy="91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Выполнение обязательных условий аккредитации (Прил. 1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572000" y="0"/>
                                      <a:ext cx="1028880" cy="91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Определение базы  ЦОП (помещение,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юр. лицо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914400"/>
                                      <a:ext cx="1943280" cy="685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180" w:hanging="18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Направление заявки на аккредитацию (Прил. 8, 9);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180" w:hanging="18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Оплата услуг аккредитации;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180" w:hanging="18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Подписание договора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943280" y="1143000"/>
                                      <a:ext cx="571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400480" y="1028520"/>
                                      <a:ext cx="91440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14400" cy="68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1520" y="114480"/>
                                        <a:ext cx="711360" cy="457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80" w:right="-206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ПфЦОП РЦОП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1942920"/>
                                      <a:ext cx="2857680" cy="685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Прохождение процедуры аккредитации: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Изучение документации 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в ПфЦОП/РЦОП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Вынесение решения об аккредитации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14600" cy="571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Принятие решения об аккредитации, Выполнение обязательных условий аккредитации (Прил. 7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29000" y="0"/>
                                      <a:ext cx="1028880" cy="91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80" w:right="-12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Изучение регионального рынка ОП,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80" w:right="-12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ЦОП региона.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314880" y="125712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543480" y="1143000"/>
                                      <a:ext cx="3200400" cy="571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Направление заявки на аккредитацию РЦОП (Пр.1),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проекта Положения о РЦОП (Пр.2), списка состава КЭС РЦОП (Пр.3), проект договора с ПфЦОП (Пр.4).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800280" y="57132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00680" y="91440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43680" y="91440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72200" y="91440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43280" y="148572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543480" y="1942920"/>
                                      <a:ext cx="3200400" cy="685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180" w:hanging="18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Прохождение процедуры аккредитации (Положение № 6 об аккредитации РЦОП);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180" w:hanging="18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Подписание Положения о РЦОП;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180" w:hanging="18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Согласование договора с ПФЦОП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800280" y="160020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43680" y="171432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400480" y="160020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743880" cy="298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23400"/>
                                <a:ext cx="1371600" cy="205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асштаб местный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еализация СПП и БАД, оздоровит. методик населению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величение оборота продукции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ивлечение новых клиентов в центр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ост имиджа фирмы;</w:t>
                                  </w:r>
                                </w:p>
                                <w:p>
                                  <w:pPr>
                                    <w:tabs>
                                      <w:tab w:val="left" w:pos="180" w:leader="none"/>
                                    </w:tabs>
                                    <w:overflowPunct w:val="false"/>
                                    <w:bidi w:val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иведение своей коммерческой деятель-ности в соответствие с законодательством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ддержка ФЦОП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14800" y="1494720"/>
                                <a:ext cx="2629080" cy="14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егиональный масштаб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учно-исследовательская деятельность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здание региональных Программ «Здоровое питание»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ординация и регулирование рынка продуктов оздоровительного питания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бразовательная деятельность, санитарно- просветительская работа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уководство Центрами и кабинетами оздоровительного питания региона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91320" y="0"/>
                                <a:ext cx="12574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явка в произвольной форм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876840" y="34308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62520" y="114480"/>
                                <a:ext cx="17146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нициативная группа (инициатор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391120" y="571680"/>
                                <a:ext cx="75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19640" y="800280"/>
                                <a:ext cx="17146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128" w:hanging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пределение контактного (ответственного) лиц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77040" y="123120"/>
                                <a:ext cx="125748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ПфЦОП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33920" y="800280"/>
                                <a:ext cx="125748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Определение  Миссии и Целей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здания ЦО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5134320" y="102888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1040" y="137232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362920" y="685800"/>
                                <a:ext cx="11430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едоставление пакета документо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505920" y="45720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48240" y="571680"/>
                                <a:ext cx="75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2240" y="137232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91040" y="1028880"/>
                                <a:ext cx="23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286000" y="65073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5073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65073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685044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б Аккредит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6850440"/>
                            <a:ext cx="3086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ервого заседание КЭС, региональной презентации открытия РЦО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8504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4400" y="6964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5044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ранение недостат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" y="65073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73076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7536240"/>
                            <a:ext cx="2971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right="52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зентации открытия РЦОП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right="52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седание КЭС РЦОП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рил. 5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right="52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учение Сертификата РЦОП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right="52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договора о сотрудничестве РЦОП с ПфЦОП.                (в регион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73076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8564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8793360"/>
                            <a:ext cx="1943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есение РЦОП в Реестр РЦОП ПФО и РФ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рытие страницы на Сайте ПфЦОП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8564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8793360"/>
                            <a:ext cx="2743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кущая деятельность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right="52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олнение основных функций РЦОП, ЦОП (Прил. 6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right="52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действие с ПфЦОП и ЦОП регион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36240"/>
                            <a:ext cx="2857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right="52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езд представителя ПфЦОП/РЦОП в Центр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right="52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презентации аккредитации и начала работы ЦОП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right="52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учение Сертификата ЦОП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8564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793360"/>
                            <a:ext cx="1600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есение ЦОП в Реестр ЦОП ПФО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right="-12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сение в реестр на Сайте ПфЦОП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8564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.6pt;width:532.5pt;height:755.4pt" coordorigin="0,552" coordsize="10650,15108">
                <v:group id="shape_0" style="position:absolute;left:15;top:552;width:10635;height:10248">
                  <v:group id="shape_0" style="position:absolute;left:15;top:5234;width:10635;height:5566">
                    <v:line id="shape_0" from="1290,5234" to="1290,5593" stroked="t" o:allowincell="f" style="position:absolute;mso-position-horizontal:left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8310,5234" to="8310,5593" stroked="t" o:allowincell="f" style="position:absolute;mso-position-horizontal:left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30;top:5594;width:3959;height:719;mso-wrap-style:square;v-text-anchor:top;mso-position-horizontal:lef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ЦОП / КЗП компании, учреждения, организации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ЛПУ, ДДШУ, пром. пр.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510;top:5594;width:4139;height:719;mso-wrap-style:square;v-text-anchor:top;mso-position-horizontal:lef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гиональный ЦОП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областной, краевой, республиканский, городской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15;top:6300;width:10620;height:4500">
                      <v:group id="shape_0" style="position:absolute;left:15;top:6300;width:10620;height:4500">
                        <v:line id="shape_0" from="9375,6300" to="9375,6659" stroked="t" o:allowincell="f" style="position:absolute;mso-position-horizontal:left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8115,6300" to="8115,6659" stroked="t" o:allowincell="f" style="position:absolute;mso-position-horizontal:left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1275,6300" to="1275,6659" stroked="t" o:allowincell="f" style="position:absolute;mso-position-horizontal:left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6675,6300" to="6675,6659" stroked="t" o:allowincell="f" style="position:absolute;mso-position-horizontal:left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group id="shape_0" style="position:absolute;left:15;top:6660;width:10620;height:4140">
                          <v:shape id="shape_0" fillcolor="white" stroked="t" o:allowincell="f" style="position:absolute;left:9015;top:6660;width:1619;height:1439;mso-wrap-style:square;v-text-anchor:top;mso-position-horizontal:left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ыполнение обязательных условий аккредитации (Прил. 1)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7215;top:6660;width:1619;height:1439;mso-wrap-style:square;v-text-anchor:top;mso-position-horizontal:left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пределение базы  ЦОП (помещение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юр. лицо)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15;top:8100;width:3059;height:1079;mso-wrap-style:square;v-text-anchor:top;mso-position-horizontal:left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правление заявки на аккредитацию (Прил. 8, 9)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плата услуг аккредитации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дписание договор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3075,8460" to="3974,8460" stroked="t" o:allowincell="f" style="position:absolute;mso-position-horizontal:left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group id="shape_0" style="position:absolute;left:3795;top:8280;width:1440;height:1080">
                            <v:oval id="shape_0" fillcolor="white" stroked="t" o:allowincell="f" style="position:absolute;left:3795;top:8280;width:1439;height:1079;mso-wrap-style:none;v-text-anchor:middle;mso-position-horizontal:left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shape id="shape_0" fillcolor="white" stroked="f" o:allowincell="f" style="position:absolute;left:3955;top:8460;width:1119;height:719;mso-wrap-style:square;v-text-anchor:top;mso-position-horizontal:left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20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фЦОП РЦОП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</v:group>
                          <v:shape id="shape_0" fillcolor="white" stroked="t" o:allowincell="f" style="position:absolute;left:15;top:9720;width:4499;height:1079;mso-wrap-style:square;v-text-anchor:top;mso-position-horizontal:left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охождение процедуры аккредитации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Изучение документации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 ПфЦОП/РЦО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ынесение решения об аккредитации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15;top:6660;width:3959;height:899;mso-wrap-style:square;v-text-anchor:top;mso-position-horizontal:left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инятие решения об аккредитации, Выполнение обязательных условий аккредитации (Прил. 7)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5415;top:6660;width:1619;height:1439;mso-wrap-style:square;v-text-anchor:top;mso-position-horizontal:left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зучение регионального рынка ОП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1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ЦОП региона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5235,8640" to="5594,8640" stroked="t" o:allowincell="f" style="position:absolute;flip:x;mso-position-horizontal:left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shape id="shape_0" fillcolor="white" stroked="t" o:allowincell="f" style="position:absolute;left:5595;top:8460;width:5039;height:899;mso-wrap-style:square;v-text-anchor:top;mso-position-horizontal:left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правление заявки на аккредитацию РЦОП (Пр.1)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оекта Положения о РЦОП (Пр.2), списка состава КЭС РЦОП (Пр.3), проект договора с ПфЦОП (Пр.4)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1275,7560" to="1275,8099" stroked="t" o:allowincell="f" style="position:absolute;mso-position-horizontal:left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6315,8100" to="6315,8459" stroked="t" o:allowincell="f" style="position:absolute;mso-position-horizontal:left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8115,8100" to="8115,8459" stroked="t" o:allowincell="f" style="position:absolute;mso-position-horizontal:left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9735,8100" to="9735,8459" stroked="t" o:allowincell="f" style="position:absolute;mso-position-horizontal:left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3075,9000" to="3794,9000" stroked="t" o:allowincell="f" style="position:absolute;mso-position-horizontal:left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shape id="shape_0" fillcolor="white" stroked="t" o:allowincell="f" style="position:absolute;left:5595;top:9720;width:5039;height:1079;mso-wrap-style:square;v-text-anchor:top;mso-position-horizontal:left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охождение процедуры аккредитации (Положение № 6 об аккредитации РЦОП)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дписание Положения о РЦОП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гласование договора с ПФЦОП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1275,9180" to="1275,9719" stroked="t" o:allowincell="f" style="position:absolute;mso-position-horizontal:left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8115,9360" to="8115,9719" stroked="t" o:allowincell="f" style="position:absolute;mso-position-horizontal:left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line id="shape_0" from="3795,8820" to="5234,8820" stroked="t" o:allowincell="f" style="position:absolute;mso-position-horizontal:left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15;top:552;width:10620;height:4694">
                    <v:shape id="shape_0" fillcolor="white" stroked="t" o:allowincell="f" style="position:absolute;left:15;top:2006;width:2159;height:3239;mso-wrap-style:square;v-text-anchor:top;mso-position-horizontal:lef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сштаб местны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ализация СПП и БАД, оздоровит. методик населению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личение оборота продукци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влечение новых клиентов в центр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ст имиджа фирмы;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ведение своей коммерческой деятель-ности в соответствие с законодательством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держка ФЦОП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495;top:2906;width:4139;height:2339;mso-wrap-style:square;v-text-anchor:top;mso-position-horizontal:lef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ональный масштаб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учно-исследовательская деятельность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здание региональных Программ «Здоровое питание»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ординация и регулирование рынка продуктов оздоровительного пита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овательная деятельность, санитарно- просветительская работ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оводство Центрами и кабинетами оздоровительного питания регион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f" o:allowincell="f" style="position:absolute;left:6300;top:552;width:1979;height:539;mso-wrap-style:square;v-text-anchor:top;mso-position-horizontal:lef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ка в произвольной форме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6120,1092" to="8639,1092" stroked="t" o:allowincell="f" style="position:absolute;mso-position-horizontal:left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3420;top:732;width:2699;height:719;mso-wrap-style:square;v-text-anchor:top;mso-position-horizontal:lef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ициативная группа (инициатор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3780,1452" to="3791,1811" stroked="t" o:allowincell="f" style="position:absolute;flip:x;mso-position-horizontal:left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5400;top:1812;width:2699;height:719;mso-wrap-style:square;v-text-anchor:top;mso-position-horizontal:lef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128"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ределение контактного (ответственного) лиц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8640;top:746;width:1979;height:525;mso-wrap-style:square;v-text-anchor:top;mso-position-horizontal:lef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фЦОП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3060;top:1812;width:1979;height:1259;mso-wrap-style:square;v-text-anchor:top;mso-position-horizontal:lef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пределение  Миссии и Целе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здания ЦО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8100,2172" to="10259,2172" stroked="t" o:allowincell="f" style="position:absolute;flip:x;mso-position-horizontal:left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5040,2713" to="6479,3432" stroked="t" o:allowincell="f" style="position:absolute;mso-position-horizontal:left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8460;top:1632;width:1799;height:539;mso-wrap-style:square;v-text-anchor:top;mso-position-horizontal:lef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пакета документов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10260,1272" to="10260,2171" stroked="t" o:allowincell="f" style="position:absolute;mso-position-horizontal:lef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60,1452" to="5771,1811" stroked="t" o:allowincell="f" style="position:absolute;flip:x;mso-position-horizontal:left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2160,2713" to="3059,3432" stroked="t" o:allowincell="f" style="position:absolute;flip:x;mso-position-horizontal:left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5040,2172" to="5411,2172" stroked="t" o:allowincell="f" style="position:absolute;flip:x;mso-position-horizontal:left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</v:group>
                <v:line id="shape_0" from="3600,10800" to="3600,11339" stroked="t" o:allowincell="f" style="position:absolute;mso-position-horizontal:lef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160,10800" to="2160,11339" stroked="t" o:allowincell="f" style="position:absolute;mso-position-horizontal:lef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100,10800" to="8100,11339" stroked="t" o:allowincell="f" style="position:absolute;mso-position-horizontal:lef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700;top:11340;width:1799;height:71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б Аккреди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760;top:11340;width:4859;height:71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ервого заседание КЭС, региональной презентации открытия РЦО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00;top:11340;width:719;height:53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440,11520" to="1799,11520" stroked="t" o:allowincell="f" style="position:absolute;flip:x;mso-position-horizontal:lef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0;top:11340;width:1439;height:53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ранение недостат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20,10800" to="720,11339" stroked="t" o:allowincell="f" style="position:absolute;flip:y;mso-position-horizontal:lef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100,12060" to="8100,12419" stroked="t" o:allowincell="f" style="position:absolute;mso-position-horizontal:lef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760;top:12420;width:4679;height:161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right="52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зентации открытия РЦОП;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right="52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седание КЭС РЦОП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рил. 5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right="52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учение Сертификата РЦОП;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right="52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договора о сотрудничестве РЦОП с ПфЦОП.                (в регион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600,12060" to="3600,12419" stroked="t" o:allowincell="f" style="position:absolute;mso-position-horizontal:lef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820,14040" to="8820,14399" stroked="t" o:allowincell="f" style="position:absolute;mso-position-horizontal:lef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380;top:14400;width:3059;height:1259;mso-wrap-style:square;v-text-anchor:top;mso-position-horizontal:left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есение РЦОП в Реестр РЦОП ПФО и РФ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рытие страницы на Сайте ПфЦОП.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480,14040" to="6480,14399" stroked="t" o:allowincell="f" style="position:absolute;mso-position-horizontal:lef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880;top:14400;width:4319;height:125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кущая деятельность: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right="52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олнение основных функций РЦОП, ЦОП (Прил. 6);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right="52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действие с ПфЦОП и ЦОП регион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0;top:12420;width:4499;height:161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right="52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езд представителя ПфЦОП/РЦОП в Центр;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right="52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презентации аккредитации и начала работы ЦОП;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right="52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учение Сертификата ЦОП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780,14040" to="3780,14399" stroked="t" o:allowincell="f" style="position:absolute;mso-position-horizontal:lef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0;top:14400;width:2519;height:1259;mso-wrap-style:square;v-text-anchor:top;mso-position-horizontal:left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есение ЦОП в Реестр ЦОП ПФО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right="-12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сение в реестр на Сайте ПфЦОП.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260,14040" to="1260,14399" stroked="t" o:allowincell="f" style="position:absolute;mso-position-horizontal:lef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32"/>
          <w:szCs w:val="32"/>
          <w:u w:val="single"/>
        </w:rPr>
        <w:t>Алгоритм создания ЦОП</w:t>
      </w:r>
    </w:p>
    <w:sectPr>
      <w:type w:val="nextPage"/>
      <w:pgSz w:w="11906" w:h="16838"/>
      <w:pgMar w:left="72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7:46:00Z</dcterms:created>
  <dc:creator>Владимир Игнатьев</dc:creator>
  <dc:description/>
  <dc:language>en-US</dc:language>
  <cp:lastModifiedBy>Владимир Игнатьев</cp:lastModifiedBy>
  <cp:lastPrinted>2006-03-12T15:02:00Z</cp:lastPrinted>
  <dcterms:modified xsi:type="dcterms:W3CDTF">2006-05-13T17:46:00Z</dcterms:modified>
  <cp:revision>2</cp:revision>
  <dc:subject/>
  <dc:title>Алгоритм создания ЦОП</dc:title>
</cp:coreProperties>
</file>